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hsc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HERKULE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herkules.nt-rt.ru</dc:creator>
  <dc:description/>
  <cp:keywords/>
  <dc:language>en-US</dc:language>
  <cp:lastModifiedBy>User</cp:lastModifiedBy>
  <cp:lastPrinted>2019-04-29T21:54:00Z</cp:lastPrinted>
  <dcterms:modified xsi:type="dcterms:W3CDTF">2022-02-16T15:59:00Z</dcterms:modified>
  <cp:revision>134</cp:revision>
  <dc:subject>HERKULES || Опросный лист. Карта заказа на подъемники эргономичные, пневматические, для шиномонтажных и кузовных работ для окрасочных работ, с дистанционным управлением, системы пылеудаления настенные, встроенные, аксессуары и др. Продажа продукции производства завода-изготовителя ГЕРКУЛЕС. Производитель Германия. Дилер ГКНТ. Поставка Россия, Казахстан.</dc:subject>
  <dc:title>HERKULES || Опросный лист. Карта заказа на подъемники эргономичные, пневматические, для шиномонтажных и кузовных работ для окрасочных работ, с дистанционным управлением, системы пылеудаления настенные, встроенные, аксессуары и др. Продажа продукции производства завода-изготовителя ГЕРКУЛЕС. Производитель Германия. Дилер ГКНТ. Поставка Россия, Казахстан.</dc:title>
</cp:coreProperties>
</file>